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firstLine="360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庆市职业健康检查机构名单（大庆市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家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20"/>
        <w:gridCol w:w="1322"/>
        <w:gridCol w:w="5517"/>
        <w:gridCol w:w="1771"/>
        <w:gridCol w:w="1590"/>
      </w:tblGrid>
      <w:tr>
        <w:trPr>
          <w:trHeight w:val="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构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地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准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咨询受理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咨询受理时间</w:t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第五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龙凤区龙凤大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（一部）；大庆市龙凤区兴化北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（二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67060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它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硫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氧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及腈类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致喘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气压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检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30-16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公安消防医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让胡路区西景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5905522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5182119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铬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正己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硝基甲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丁二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氯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烯酰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1,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氯乙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酸二甲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酚（酚类化合物如甲酚、邻苯二酚、间苯二酚、对苯二酚等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乙基铅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氯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致尘肺病的无机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频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健康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检查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30-16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油田南区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红岗区图强西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069659968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60917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氯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溴甲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丁二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氟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酸二甲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致喘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化锌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钡化合物（氯化钡、硝酸钡、醋酸钡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钒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（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硫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7.1,2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氯乙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异氰酸甲苯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甲醚【双（氯甲基）醚参照执行】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烯酰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偏二甲基肼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磷杀虫剂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基甲酸酯类杀虫剂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结核病防治工作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检综合协调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00—10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:30—16:3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人民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龙凤区凤舞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60535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它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乙基铅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汞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锰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镉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硫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溴甲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正己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的氨基与硝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硝基甲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氧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及腈类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烯酰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酸二甲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酸雾或酸酐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拟除虫聚酯类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致喘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布鲁氏菌属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积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结核病防治工作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肝炎病防治工作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周一至周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00—16:3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龙南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让胡路区爱国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591030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它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（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硝基甲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及腈类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磷杀虫剂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健康管理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周一至周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00—11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:30—16:30</w:t>
            </w:r>
          </w:p>
        </w:tc>
      </w:tr>
      <w:tr>
        <w:trPr>
          <w:trHeight w:val="7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微创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让胡路区远望大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5990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肝炎病防治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医务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每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6:3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第二医院（体检中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萨区新玛特对面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米东风新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-5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楼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804672112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9459886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氯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溴甲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丁二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空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化锌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钡化合物（氯化钡、硝酸钡、醋酸钡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（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1,2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氯乙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甲醚（双氯甲基醚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偏二甲基肼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结核病防治工作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检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:00—16:0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让胡路区人民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让胡路区西静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88279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乙基铅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（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氯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1,2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氯乙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正己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硝基甲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光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氟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酚（酚类化合物如甲酚、领苯二酚、间苯二酚、对苯二酚等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酸二甲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气压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外照射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检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杜尔伯特蒙古族自治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杜尔伯特蒙古族自治县泰康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394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高温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气压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紫外线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压力容器作业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结核病防治工作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肝炎病防治工作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职业机动车驾驶作业；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医务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同林源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林源镇建源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-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7193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锰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铬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触工业甲苯、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硫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正己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氧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及腈类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酚（酚类化合物如甲酚、邻苯二酚、间苯二酚、对苯二酚等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烯酰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酸雾或酸酐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致喘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（包括煤矽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、软大麻、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检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</w:t>
            </w:r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北大健康综合门诊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龙凤区东城领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座商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98119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游离二氧化硅粉尘（结晶型二氧化硅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煤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石棉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粉尘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棉尘（包括亚麻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软大麻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黄麻粉尘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化锌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磷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钒及其无机化合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（接触工业甲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甲苯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硫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氯化碳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醇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汽油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溴甲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.1,2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氯乙烷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气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氮氧化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氨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醛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化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丙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丁二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有机氟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甲醚（双（氯甲基）醚参照执行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烯酰胺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偏二甲基肼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硫酸二甲酯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噪声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温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紫外辐射（紫外线）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微波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工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处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压力容器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结核病防治工作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机动车驾驶作业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视屏作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体检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日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spacing w:lineRule="exact" w:line="460"/>
        <w:jc w:val="left"/>
        <w:rPr>
          <w:rFonts w:ascii="仿宋_GB2312" w:hAnsi="仿宋_GB2312" w:eastAsia="仿宋_GB2312" w:cs="仿宋_GB2312"/>
          <w:spacing w:val="8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kern w:val="2"/>
          <w:sz w:val="28"/>
          <w:szCs w:val="28"/>
        </w:rPr>
      </w:r>
    </w:p>
    <w:p>
      <w:pPr>
        <w:pStyle w:val="Style16"/>
        <w:spacing w:lineRule="exact" w:line="460"/>
        <w:jc w:val="lef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庆市职业病诊断机构名单（大庆市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家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20"/>
        <w:gridCol w:w="1322"/>
        <w:gridCol w:w="5517"/>
        <w:gridCol w:w="1771"/>
        <w:gridCol w:w="1590"/>
      </w:tblGrid>
      <w:tr>
        <w:trPr>
          <w:trHeight w:val="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构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地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准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咨询受理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咨询受理时间</w:t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人民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庆市龙凤区凤舞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59-60535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性尘肺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性化学中毒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性传染病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职业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周一至周五</w:t>
            </w:r>
          </w:p>
        </w:tc>
      </w:tr>
    </w:tbl>
    <w:p>
      <w:pPr>
        <w:pStyle w:val="Style16"/>
        <w:spacing w:lineRule="exact" w:line="460"/>
        <w:jc w:val="lef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90" w:before="75" w:after="75"/>
      <w:jc w:val="left"/>
      <w:outlineLvl w:val="3"/>
    </w:pPr>
    <w:rPr>
      <w:rFonts w:ascii="Arial" w:hAnsi="Arial" w:cs="Arial"/>
      <w:b/>
      <w:bCs/>
      <w:color w:val="656565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4">
    <w:name w:val="标题 4 字符"/>
    <w:qFormat/>
    <w:rPr>
      <w:rFonts w:ascii="Arial" w:hAnsi="Arial" w:cs="Arial"/>
      <w:b/>
      <w:bCs/>
      <w:color w:val="65656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>
      <w:spacing w:lineRule="atLeast" w:line="240"/>
      <w:ind w:left="420" w:firstLine="42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9:00Z</dcterms:created>
  <dc:creator>Administrator</dc:creator>
  <dc:description/>
  <cp:keywords/>
  <dc:language>en-US</dc:language>
  <cp:lastModifiedBy>Administrator</cp:lastModifiedBy>
  <cp:lastPrinted>2018-05-04T12:04:00Z</cp:lastPrinted>
  <dcterms:modified xsi:type="dcterms:W3CDTF">2018-05-08T02:19:00Z</dcterms:modified>
  <cp:revision>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