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梦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061991100948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王梦圆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0606199110094840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0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梦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061991100948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王梦圆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0606199110094840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Administrator</cp:lastModifiedBy>
  <cp:lastPrinted>2018-08-15T17:47:00Z</cp:lastPrinted>
  <dcterms:modified xsi:type="dcterms:W3CDTF">2019-06-05T12:36:21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