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苑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231984040300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苑影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2319840403004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苑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231984040300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苑影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2319840403004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47:48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