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美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306103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美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306103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美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306103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美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306103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38:30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