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雪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41995080910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雪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2419950809106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雪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241995080910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王雪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2419950809106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3:14:1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