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尹凤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10241994083042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尹凤琦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102419940830422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尹凤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10241994083042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尹凤琦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1024199408304223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2:08:50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