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旭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2092847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段旭明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2092847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旭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2092847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段旭明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41992092847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1:48:11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