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孙琛鹤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23321985112003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孙琛鹤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32332198511200345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02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孙琛鹤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23321985112003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并将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孙琛鹤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32332198511200345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并将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Administrator</cp:lastModifiedBy>
  <cp:lastPrinted>2018-08-15T17:47:00Z</cp:lastPrinted>
  <dcterms:modified xsi:type="dcterms:W3CDTF">2019-06-05T12:50:26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