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58800</wp:posOffset>
                </wp:positionV>
                <wp:extent cx="4297680" cy="6271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627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378"/>
                              <w:gridCol w:w="502"/>
                              <w:gridCol w:w="1228"/>
                              <w:gridCol w:w="1112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67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证（存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孙硕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准考证号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06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060319980112316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报考学校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让胡路区人民医院下属社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科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护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地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让北一小南楼三楼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小会议室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上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注意事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凭准考证和身份证原件入场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并将证件放在桌面左上角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应携带黑色碳素笔、圆珠笔入座。与考试无关的物品，按规定放在考场指定位置。通讯设备、影像设备必须切断电源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开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钟后不得入场，考生不得提前交卷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遵守考场规则，考试时不准旁窥、交谈、吸烟、传递物品，严禁作弊。交卷后不得在考场附近逗留或谈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如果试卷分发错误、印刷字迹模糊等问题可举手询问。不得要求监考人员解释试题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考试截止时间一到，立即停止答卷。不得将试卷、答题卡带出考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服从考试工作人员管理、监督和检查，不得无礼取闹。违者取消考试资格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493.8pt;mso-wrap-distance-left:0pt;mso-wrap-distance-right:9pt;mso-wrap-distance-top:0pt;mso-wrap-distance-bottom:0pt;margin-top:4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378"/>
                        <w:gridCol w:w="502"/>
                        <w:gridCol w:w="1228"/>
                        <w:gridCol w:w="1112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67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准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证（存根）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孙硕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准考证号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906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  <w:t>230603199801123162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报考学校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大庆市让胡路区人民医院下属社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科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护理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地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大庆市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让北一小南楼三楼会议室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小会议室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30</w:t>
                            </w:r>
                          </w:p>
                        </w:tc>
                      </w:tr>
                      <w:tr>
                        <w:trPr>
                          <w:trHeight w:val="377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注意事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凭准考证和身份证原件入场，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并将证件放在桌面左上角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应携带黑色碳素笔、圆珠笔入座。与考试无关的物品，按规定放在考场指定位置。通讯设备、影像设备必须切断电源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开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钟后不得入场，考生不得提前交卷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遵守考场规则，考试时不准旁窥、交谈、吸烟、传递物品，严禁作弊。交卷后不得在考场附近逗留或谈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如果试卷分发错误、印刷字迹模糊等问题可举手询问。不得要求监考人员解释试题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考试截止时间一到，立即停止答卷。不得将试卷、答题卡带出考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服从考试工作人员管理、监督和检查，不得无礼取闹。违者取消考试资格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027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58800</wp:posOffset>
                </wp:positionV>
                <wp:extent cx="4297680" cy="6271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627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378"/>
                              <w:gridCol w:w="502"/>
                              <w:gridCol w:w="1228"/>
                              <w:gridCol w:w="1112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67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孙硕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准考证号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06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060319980112316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报考学校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让胡路区人民医院下属社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科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护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地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让北一小南楼三楼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小会议室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上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注意事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凭准考证和身份证原件入场，并将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=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件放在桌面左上角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应携带黑色碳素笔、圆珠笔入座。与考试无关的物品，按规定放在考场指定位置。通讯设备、影像设备必须切断电源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开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钟后不得入场，考生不得提前交卷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遵守考场规则，考试时不准旁窥、交谈、吸烟、传递物品，严禁作弊。交卷后不得在考场附近逗留或谈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如果试卷分发错误、印刷字迹模糊等问题可举手询问。不得要求监考人员解释试题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考试截止时间一到，立即停止答卷。不得将试卷、答题卡带出考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服从考试工作人员管理、监督和检查，不得无礼取闹。违者取消考试资格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493.8pt;mso-wrap-distance-left:9pt;mso-wrap-distance-right:0pt;mso-wrap-distance-top:0pt;mso-wrap-distance-bottom:0pt;margin-top:44pt;mso-position-vertical-relative:page;margin-left:41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378"/>
                        <w:gridCol w:w="502"/>
                        <w:gridCol w:w="1228"/>
                        <w:gridCol w:w="1112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67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准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证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孙硕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准考证号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906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  <w:t>230603199801123162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报考学校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大庆市让胡路区人民医院下属社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科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护理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地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大庆市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让北一小南楼三楼会议室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小会议室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30</w:t>
                            </w:r>
                          </w:p>
                        </w:tc>
                      </w:tr>
                      <w:tr>
                        <w:trPr>
                          <w:trHeight w:val="377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注意事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凭准考证和身份证原件入场，并将证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=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件放在桌面左上角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应携带黑色碳素笔、圆珠笔入座。与考试无关的物品，按规定放在考场指定位置。通讯设备、影像设备必须切断电源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开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钟后不得入场，考生不得提前交卷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遵守考场规则，考试时不准旁窥、交谈、吸烟、传递物品，严禁作弊。交卷后不得在考场附近逗留或谈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如果试卷分发错误、印刷字迹模糊等问题可举手询问。不得要求监考人员解释试题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考试截止时间一到，立即停止答卷。不得将试卷、答题卡带出考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服从考试工作人员管理、监督和检查，不得无礼取闹。违者取消考试资格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20:00Z</dcterms:created>
  <dc:creator>User</dc:creator>
  <dc:description/>
  <dc:language>en-US</dc:language>
  <cp:lastModifiedBy>张锐</cp:lastModifiedBy>
  <cp:lastPrinted>2018-08-15T17:47:00Z</cp:lastPrinted>
  <dcterms:modified xsi:type="dcterms:W3CDTF">2019-06-06T00:40:13Z</dcterms:modified>
  <cp:revision>2</cp:revision>
  <dc:subject/>
  <dc:title>准  考  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