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88092556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丁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61988092556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88092556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丁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61988092556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51:52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