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晓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1821997122216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许晓鹤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1821997122216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晓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1821997122216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许晓鹤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1821997122216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3:37:18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