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郎昊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4199406243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郎昊竹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060419940624302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郎昊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4199406243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郎昊竹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060419940624302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3:33:20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