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2419871011256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李婷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2419871011256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2419871011256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李婷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2419871011256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3:07:19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