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荣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3261990070729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杨荣晶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232619900707294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荣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3261990070729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杨荣晶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232619900707294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03:23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