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58800</wp:posOffset>
                </wp:positionV>
                <wp:extent cx="4297680" cy="6271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6271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2378"/>
                              <w:gridCol w:w="502"/>
                              <w:gridCol w:w="1228"/>
                              <w:gridCol w:w="1112"/>
                            </w:tblGrid>
                            <w:tr>
                              <w:trPr>
                                <w:trHeight w:val="1097" w:hRule="atLeast"/>
                              </w:trPr>
                              <w:tc>
                                <w:tcPr>
                                  <w:tcW w:w="676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44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44"/>
                                      <w:szCs w:val="32"/>
                                    </w:rPr>
                                    <w:t>准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44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44"/>
                                      <w:szCs w:val="32"/>
                                    </w:rPr>
                                    <w:t>考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44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44"/>
                                      <w:szCs w:val="32"/>
                                    </w:rPr>
                                    <w:t>证（存根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李娜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准考证号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instrText xml:space="preserve"> MERGEFIELD 准考证号 </w:instrTex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906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30604198101040245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报考学校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instrText xml:space="preserve"> MERGEFIELD 报考学校 </w:instrTex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大庆市让胡路区人民医院下属社区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报考学科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7" w:firstLine="144"/>
                                    <w:jc w:val="center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临床医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考试地点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7" w:firstLine="144"/>
                                    <w:jc w:val="center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大庆市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让北一小南楼三楼会议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考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场</w:t>
                                  </w:r>
                                </w:p>
                              </w:tc>
                              <w:tc>
                                <w:tcPr>
                                  <w:tcW w:w="2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小会议室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6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考试时间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上午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-1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: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7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注意事项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考生凭准考证和身份证原件入场，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并将证件放在桌面左上角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考生应携带黑色碳素笔、圆珠笔入座。与考试无关的物品，按规定放在考场指定位置。通讯设备、影像设备必须切断电源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．开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分钟后不得入场，考生不得提前交卷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．遵守考场规则，考试时不准旁窥、交谈、吸烟、传递物品，严禁作弊。交卷后不得在考场附近逗留或谈论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．如果试卷分发错误、印刷字迹模糊等问题可举手询问。不得要求监考人员解释试题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．考试截止时间一到，立即停止答卷。不得将试卷、答题卡带出考场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．服从考试工作人员管理、监督和检查，不得无礼取闹。违者取消考试资格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4pt;height:493.8pt;mso-wrap-distance-left:0pt;mso-wrap-distance-right:9pt;mso-wrap-distance-top:0pt;mso-wrap-distance-bottom:0pt;margin-top:44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7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2378"/>
                        <w:gridCol w:w="502"/>
                        <w:gridCol w:w="1228"/>
                        <w:gridCol w:w="1112"/>
                      </w:tblGrid>
                      <w:tr>
                        <w:trPr>
                          <w:trHeight w:val="1097" w:hRule="atLeast"/>
                        </w:trPr>
                        <w:tc>
                          <w:tcPr>
                            <w:tcW w:w="676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44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44"/>
                                <w:szCs w:val="32"/>
                              </w:rPr>
                              <w:t>准</w:t>
                            </w:r>
                            <w:r>
                              <w:rPr>
                                <w:rFonts w:eastAsia="Times New Roman"/>
                                <w:b/>
                                <w:sz w:val="44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44"/>
                                <w:szCs w:val="32"/>
                              </w:rPr>
                              <w:t>考</w:t>
                            </w:r>
                            <w:r>
                              <w:rPr>
                                <w:rFonts w:eastAsia="Times New Roman"/>
                                <w:b/>
                                <w:sz w:val="44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44"/>
                                <w:szCs w:val="32"/>
                              </w:rPr>
                              <w:t>证（存根）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李娜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准考证号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instrText xml:space="preserve"> MERGEFIELD 准考证号 </w:instrTex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01906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fldChar w:fldCharType="end"/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  <w:t>230604198101040245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报考学校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instrText xml:space="preserve"> MERGEFIELD 报考学校 </w:instrTex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大庆市让胡路区人民医院下属社区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fldChar w:fldCharType="end"/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报考学科</w:t>
                            </w:r>
                          </w:p>
                        </w:tc>
                        <w:tc>
                          <w:tcPr>
                            <w:tcW w:w="52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7" w:firstLine="144"/>
                              <w:jc w:val="center"/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临床医学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考试地点</w:t>
                            </w:r>
                          </w:p>
                        </w:tc>
                        <w:tc>
                          <w:tcPr>
                            <w:tcW w:w="52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7" w:firstLine="144"/>
                              <w:jc w:val="center"/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大庆市</w:t>
                            </w: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让北一小南楼三楼会议室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考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场</w:t>
                            </w:r>
                          </w:p>
                        </w:tc>
                        <w:tc>
                          <w:tcPr>
                            <w:tcW w:w="2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小会议室</w:t>
                            </w:r>
                          </w:p>
                        </w:tc>
                        <w:tc>
                          <w:tcPr>
                            <w:tcW w:w="17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6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座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考试时间</w:t>
                            </w:r>
                          </w:p>
                        </w:tc>
                        <w:tc>
                          <w:tcPr>
                            <w:tcW w:w="52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1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上午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0-1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:30</w:t>
                            </w:r>
                          </w:p>
                        </w:tc>
                      </w:tr>
                      <w:tr>
                        <w:trPr>
                          <w:trHeight w:val="3777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注意事项</w:t>
                            </w:r>
                          </w:p>
                        </w:tc>
                        <w:tc>
                          <w:tcPr>
                            <w:tcW w:w="52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考生凭准考证和身份证原件入场，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并将证件放在桌面左上角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考生应携带黑色碳素笔、圆珠笔入座。与考试无关的物品，按规定放在考场指定位置。通讯设备、影像设备必须切断电源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．开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分钟后不得入场，考生不得提前交卷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．遵守考场规则，考试时不准旁窥、交谈、吸烟、传递物品，严禁作弊。交卷后不得在考场附近逗留或谈论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．如果试卷分发错误、印刷字迹模糊等问题可举手询问。不得要求监考人员解释试题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．考试截止时间一到，立即停止答卷。不得将试卷、答题卡带出考场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．服从考试工作人员管理、监督和检查，不得无礼取闹。违者取消考试资格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027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558800</wp:posOffset>
                </wp:positionV>
                <wp:extent cx="4297680" cy="62712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6271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2378"/>
                              <w:gridCol w:w="502"/>
                              <w:gridCol w:w="1228"/>
                              <w:gridCol w:w="1112"/>
                            </w:tblGrid>
                            <w:tr>
                              <w:trPr>
                                <w:trHeight w:val="1097" w:hRule="atLeast"/>
                              </w:trPr>
                              <w:tc>
                                <w:tcPr>
                                  <w:tcW w:w="676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44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44"/>
                                      <w:szCs w:val="32"/>
                                    </w:rPr>
                                    <w:t>准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44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44"/>
                                      <w:szCs w:val="32"/>
                                    </w:rPr>
                                    <w:t>考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44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44"/>
                                      <w:szCs w:val="32"/>
                                    </w:rPr>
                                    <w:t>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李娜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准考证号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instrText xml:space="preserve"> MERGEFIELD 准考证号 </w:instrTex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906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30604198101040245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报考学校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instrText xml:space="preserve"> MERGEFIELD 报考学校 </w:instrTex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大庆市让胡路区人民医院下属社区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报考学科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7" w:firstLine="144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临床医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考试地点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7" w:firstLine="144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大庆市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让北一小南楼三楼会议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考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场</w:t>
                                  </w:r>
                                </w:p>
                              </w:tc>
                              <w:tc>
                                <w:tcPr>
                                  <w:tcW w:w="2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小会议室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考试时间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上午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-1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: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7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注意事项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考生凭准考证和身份证原件入场，并将证件放在桌面左上角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考生应携带黑色碳素笔、圆珠笔入座。与考试无关的物品，按规定放在考场指定位置。通讯设备、影像设备必须切断电源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．开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分钟后不得入场，考生不得提前交卷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．遵守考场规则，考试时不准旁窥、交谈、吸烟、传递物品，严禁作弊。交卷后不得在考场附近逗留或谈论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．如果试卷分发错误、印刷字迹模糊等问题可举手询问。不得要求监考人员解释试题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．考试截止时间一到，立即停止答卷。不得将试卷、答题卡带出考场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．服从考试工作人员管理、监督和检查，不得无礼取闹。违者取消考试资格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4pt;height:493.8pt;mso-wrap-distance-left:9pt;mso-wrap-distance-right:0pt;mso-wrap-distance-top:0pt;mso-wrap-distance-bottom:0pt;margin-top:44pt;mso-position-vertical-relative:page;margin-left:418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7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2378"/>
                        <w:gridCol w:w="502"/>
                        <w:gridCol w:w="1228"/>
                        <w:gridCol w:w="1112"/>
                      </w:tblGrid>
                      <w:tr>
                        <w:trPr>
                          <w:trHeight w:val="1097" w:hRule="atLeast"/>
                        </w:trPr>
                        <w:tc>
                          <w:tcPr>
                            <w:tcW w:w="676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44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4"/>
                                <w:szCs w:val="32"/>
                              </w:rPr>
                              <w:t>准</w:t>
                            </w:r>
                            <w:r>
                              <w:rPr>
                                <w:rFonts w:eastAsia="Times New Roman"/>
                                <w:b/>
                                <w:sz w:val="44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44"/>
                                <w:szCs w:val="32"/>
                              </w:rPr>
                              <w:t>考</w:t>
                            </w:r>
                            <w:r>
                              <w:rPr>
                                <w:rFonts w:eastAsia="Times New Roman"/>
                                <w:b/>
                                <w:sz w:val="44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44"/>
                                <w:szCs w:val="32"/>
                              </w:rPr>
                              <w:t>证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李娜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准考证号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instrText xml:space="preserve"> MERGEFIELD 准考证号 </w:instrTex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01906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fldChar w:fldCharType="end"/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  <w:t>230604198101040245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报考学校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instrText xml:space="preserve"> MERGEFIELD 报考学校 </w:instrTex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大庆市让胡路区人民医院下属社区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fldChar w:fldCharType="end"/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报考学科</w:t>
                            </w:r>
                          </w:p>
                        </w:tc>
                        <w:tc>
                          <w:tcPr>
                            <w:tcW w:w="52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7" w:firstLine="144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临床医学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考试地点</w:t>
                            </w:r>
                          </w:p>
                        </w:tc>
                        <w:tc>
                          <w:tcPr>
                            <w:tcW w:w="52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7" w:firstLine="144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大庆市</w:t>
                            </w: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让北一小南楼三楼会议室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考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场</w:t>
                            </w:r>
                          </w:p>
                        </w:tc>
                        <w:tc>
                          <w:tcPr>
                            <w:tcW w:w="2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小会议室</w:t>
                            </w:r>
                          </w:p>
                        </w:tc>
                        <w:tc>
                          <w:tcPr>
                            <w:tcW w:w="17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座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考试时间</w:t>
                            </w:r>
                          </w:p>
                        </w:tc>
                        <w:tc>
                          <w:tcPr>
                            <w:tcW w:w="52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1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上午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0-1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:30</w:t>
                            </w:r>
                          </w:p>
                        </w:tc>
                      </w:tr>
                      <w:tr>
                        <w:trPr>
                          <w:trHeight w:val="3777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注意事项</w:t>
                            </w:r>
                          </w:p>
                        </w:tc>
                        <w:tc>
                          <w:tcPr>
                            <w:tcW w:w="52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考生凭准考证和身份证原件入场，并将证件放在桌面左上角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考生应携带黑色碳素笔、圆珠笔入座。与考试无关的物品，按规定放在考场指定位置。通讯设备、影像设备必须切断电源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．开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分钟后不得入场，考生不得提前交卷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．遵守考场规则，考试时不准旁窥、交谈、吸烟、传递物品，严禁作弊。交卷后不得在考场附近逗留或谈论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．如果试卷分发错误、印刷字迹模糊等问题可举手询问。不得要求监考人员解释试题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．考试截止时间一到，立即停止答卷。不得将试卷、答题卡带出考场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．服从考试工作人员管理、监督和检查，不得无礼取闹。违者取消考试资格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cols w:num="2" w:space="424" w:equalWidth="true" w:sep="tru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3:20:00Z</dcterms:created>
  <dc:creator>User</dc:creator>
  <dc:description/>
  <dc:language>en-US</dc:language>
  <cp:lastModifiedBy>张锐</cp:lastModifiedBy>
  <cp:lastPrinted>2018-08-15T17:47:00Z</cp:lastPrinted>
  <dcterms:modified xsi:type="dcterms:W3CDTF">2019-06-06T02:53:46Z</dcterms:modified>
  <cp:revision>2</cp:revision>
  <dc:subject/>
  <dc:title>准  考  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