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谭云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1221991020650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谭云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012219910206504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谭云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1221991020650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谭云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012219910206504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1:54:47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