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5231998012112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52319980121124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5231998012112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52319980121124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43:05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