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思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041996071307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思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2041996071307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思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041996071307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思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2041996071307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1:50:24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