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2050330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曹畅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419920503302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2050330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曹畅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419920503302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05:16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