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8"/>
          <w:szCs w:val="28"/>
        </w:rPr>
        <w:t>电子胃肠镜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8"/>
          <w:szCs w:val="28"/>
          <w:lang w:val="en-US" w:eastAsia="zh-CN"/>
        </w:rPr>
        <w:t>技术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8"/>
          <w:szCs w:val="28"/>
        </w:rPr>
        <w:t>参数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kern w:val="0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kern w:val="0"/>
          <w:sz w:val="24"/>
        </w:rPr>
        <w:t>电子上消化道内窥镜（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kern w:val="0"/>
          <w:sz w:val="24"/>
          <w:lang w:eastAsia="zh-CN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kern w:val="0"/>
          <w:sz w:val="24"/>
        </w:rPr>
        <w:t xml:space="preserve">条） 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视野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角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：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4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视野方向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eastAsia="zh-CN"/>
        </w:rPr>
        <w:t>：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0°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（前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景深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：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3-100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先端部外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9.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8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弯曲角度：向上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21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，向下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21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，左右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0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插入部外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9.9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器械钳道内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3.2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*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具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有副送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支持窄带成像功能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kern w:val="0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kern w:val="0"/>
          <w:sz w:val="24"/>
        </w:rPr>
        <w:t>电子结肠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kern w:val="0"/>
          <w:sz w:val="24"/>
          <w:lang w:val="en-US" w:eastAsia="zh-CN"/>
        </w:rPr>
        <w:t>内窥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kern w:val="0"/>
          <w:sz w:val="24"/>
        </w:rPr>
        <w:t>镜（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kern w:val="0"/>
          <w:sz w:val="24"/>
          <w:lang w:eastAsia="zh-CN"/>
        </w:rPr>
        <w:t>1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kern w:val="0"/>
          <w:sz w:val="24"/>
        </w:rPr>
        <w:t>条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视野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角度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：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7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（常规焦距模式）；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160°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（近焦模式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视野方向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eastAsia="zh-CN"/>
        </w:rPr>
        <w:t>：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直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val="en-US" w:eastAsia="zh-CN"/>
        </w:rPr>
        <w:t>景深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：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eastAsia="zh-CN"/>
        </w:rPr>
        <w:t>9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-100mm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eastAsia="zh-CN"/>
        </w:rPr>
        <w:t>（常规焦距模式）；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eastAsia="zh-CN"/>
        </w:rPr>
        <w:t>4-9mm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  <w:lang w:eastAsia="zh-CN"/>
        </w:rPr>
        <w:t>（近焦模式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先端部外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eastAsia="zh-CN"/>
        </w:rPr>
        <w:t>3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.2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弯曲角度：向上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8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，向下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8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，左右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60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val="en-US" w:eastAsia="zh-CN"/>
        </w:rPr>
        <w:t>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插入部外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2.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eastAsia="zh-CN"/>
        </w:rPr>
        <w:t>8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有效长度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1330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器械钳道内径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3.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  <w:lang w:eastAsia="zh-CN"/>
        </w:rPr>
        <w:t>7</w:t>
      </w: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eastAsia="微软雅黑;微软雅黑" w:cs="微软雅黑;微软雅黑" w:ascii="微软雅黑;微软雅黑" w:hAnsi="微软雅黑;微软雅黑"/>
          <w:b w:val="false"/>
          <w:bCs w:val="false"/>
          <w:sz w:val="24"/>
        </w:rPr>
        <w:t>*</w:t>
      </w: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具有反应性插入技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微软雅黑" w:hAnsi="微软雅黑;微软雅黑" w:eastAsia="微软雅黑;微软雅黑" w:cs="微软雅黑;微软雅黑"/>
          <w:b w:val="false"/>
          <w:b w:val="false"/>
          <w:bCs w:val="false"/>
          <w:sz w:val="24"/>
        </w:rPr>
      </w:pPr>
      <w:r>
        <w:rPr>
          <w:rFonts w:ascii="微软雅黑;微软雅黑" w:hAnsi="微软雅黑;微软雅黑" w:cs="微软雅黑;微软雅黑" w:eastAsia="微软雅黑;微软雅黑"/>
          <w:b w:val="false"/>
          <w:bCs w:val="false"/>
          <w:sz w:val="24"/>
        </w:rPr>
        <w:t>支持窄带成像功能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4:00Z</dcterms:created>
  <dc:creator>USER</dc:creator>
  <dc:description/>
  <dc:language>en-US</dc:language>
  <cp:lastModifiedBy>iPad</cp:lastModifiedBy>
  <cp:lastPrinted>2015-03-16T14:52:00Z</cp:lastPrinted>
  <dcterms:modified xsi:type="dcterms:W3CDTF">2023-07-26T14:43:44Z</dcterms:modified>
  <cp:revision>4</cp:revision>
  <dc:subject/>
  <dc:title>电子支气管镜（BF-26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3F30151842E096404BB74EAC79FB</vt:lpwstr>
  </property>
  <property fmtid="{D5CDD505-2E9C-101B-9397-08002B2CF9AE}" pid="3" name="KSOProductBuildVer">
    <vt:lpwstr>2052-12.1.1</vt:lpwstr>
  </property>
</Properties>
</file>